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mpetenceinde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ådan kan det gøres</w:t>
      </w:r>
    </w:p>
    <w:p>
      <w:pPr>
        <w:pStyle w:val="Normal"/>
        <w:rPr/>
      </w:pPr>
      <w:r>
        <w:rPr>
          <w:rFonts w:cs="Arial"/>
          <w:sz w:val="20"/>
          <w:szCs w:val="20"/>
        </w:rPr>
        <w:t>Kompetenceindekset indeholder et udvalg af kernekompetencer, med inspiration til beskrivelse af de dertil knyttede delkompetencer. Indekset kan således anvendes i arbejdet med Kompetenceanalysen på virksomhedsniveau og med Kompetenceprofilen på medarbejderniveau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svarlig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/>
          <w:sz w:val="20"/>
          <w:szCs w:val="20"/>
        </w:rPr>
        <w:t xml:space="preserve">at stille krav til egne præstationer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/>
          <w:sz w:val="20"/>
          <w:szCs w:val="20"/>
        </w:rPr>
        <w:t xml:space="preserve">at udvise loyalitet over for indgåede aftaler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/>
          <w:sz w:val="20"/>
          <w:szCs w:val="20"/>
        </w:rPr>
        <w:t xml:space="preserve">at tage ansvar for opgaver og problemer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/>
          <w:sz w:val="20"/>
          <w:szCs w:val="20"/>
        </w:rPr>
        <w:t xml:space="preserve">at tage ansvar for kvalitet i eget arbejde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/>
          <w:sz w:val="20"/>
          <w:szCs w:val="20"/>
        </w:rPr>
        <w:t>at tage ansvar for egen lær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rbejdsprocesser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durer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/>
          <w:sz w:val="20"/>
          <w:szCs w:val="20"/>
        </w:rPr>
        <w:t xml:space="preserve">at kende og håndtere arbejdsprocesser og procedurer 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/>
          <w:sz w:val="20"/>
          <w:szCs w:val="20"/>
        </w:rPr>
        <w:t>at udnytte faglig viden og kreativitet i udvikling og optimering af arbejdsprocesser og procedur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aglighed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At have viden og færdigheder inden for og i relation til primære og sekundære arbejdsområder, som f.eks.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sz w:val="20"/>
          <w:szCs w:val="20"/>
        </w:rPr>
        <w:t xml:space="preserve">Produkter og serviceydelser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sz w:val="20"/>
          <w:szCs w:val="20"/>
        </w:rPr>
        <w:t xml:space="preserve">Materialer og behandlingsmetoder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sz w:val="20"/>
          <w:szCs w:val="20"/>
        </w:rPr>
        <w:t xml:space="preserve">Design og konstruktion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sz w:val="20"/>
          <w:szCs w:val="20"/>
        </w:rPr>
        <w:t xml:space="preserve">Salg og markedsføring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sz w:val="20"/>
          <w:szCs w:val="20"/>
        </w:rPr>
        <w:t xml:space="preserve">Økonomi og finansiering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sz w:val="20"/>
          <w:szCs w:val="20"/>
        </w:rPr>
        <w:t xml:space="preserve">Analyse og statistik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sz w:val="20"/>
          <w:szCs w:val="20"/>
        </w:rPr>
        <w:t xml:space="preserve">Indkøb, planlægning og logistik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sz w:val="20"/>
          <w:szCs w:val="20"/>
        </w:rPr>
        <w:t xml:space="preserve">Projektstyring </w:t>
      </w:r>
    </w:p>
    <w:p>
      <w:pPr>
        <w:pStyle w:val="Normal"/>
        <w:numPr>
          <w:ilvl w:val="0"/>
          <w:numId w:val="1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a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leksibilite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0"/>
          <w:szCs w:val="20"/>
        </w:rPr>
        <w:t xml:space="preserve">at være fleksibel i tid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0"/>
          <w:szCs w:val="20"/>
        </w:rPr>
        <w:t xml:space="preserve">at håndtere flere typer opgaver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0"/>
          <w:szCs w:val="20"/>
        </w:rPr>
        <w:t xml:space="preserve">at arbejde under skiftende arbejdsforhold og belastning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0"/>
          <w:szCs w:val="20"/>
        </w:rPr>
        <w:t xml:space="preserve">at omstille sig fra en opgave til en anden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0"/>
          <w:szCs w:val="20"/>
        </w:rPr>
        <w:t xml:space="preserve">at tilpasse sig forandringer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0"/>
          <w:szCs w:val="20"/>
        </w:rPr>
        <w:t xml:space="preserve">at sætte sig ind i nye opgaver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0"/>
          <w:szCs w:val="20"/>
        </w:rPr>
        <w:t xml:space="preserve">at håndtere uforudsete situationer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0"/>
          <w:szCs w:val="20"/>
        </w:rPr>
        <w:t xml:space="preserve">at yde en ekstra indsats, når det er nødvendigt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0"/>
          <w:szCs w:val="20"/>
        </w:rPr>
        <w:t>at få ideer til alternative mulighed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T og teknologi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/>
          <w:sz w:val="20"/>
          <w:szCs w:val="20"/>
        </w:rPr>
        <w:t xml:space="preserve">at beherske de for jobbet relevante metoder og værktøjer 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/>
          <w:sz w:val="20"/>
          <w:szCs w:val="20"/>
        </w:rPr>
        <w:t xml:space="preserve">at beherske de for jobbet relevante IT programmer og teknologier 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/>
          <w:sz w:val="20"/>
          <w:szCs w:val="20"/>
        </w:rPr>
        <w:t xml:space="preserve">at kende systemets/teknologiens muligheder 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/>
          <w:sz w:val="20"/>
          <w:szCs w:val="20"/>
        </w:rPr>
        <w:t>at være opsøgende og nysgerrig på nyudvikling og nye mulighed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Kommunikation og samarbejde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20"/>
          <w:szCs w:val="20"/>
        </w:rPr>
        <w:t xml:space="preserve">at udtrykke sig klart og forståeligt i skrift og tale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20"/>
          <w:szCs w:val="20"/>
        </w:rPr>
        <w:t xml:space="preserve">at lytte og spørge ind til et tema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20"/>
          <w:szCs w:val="20"/>
        </w:rPr>
        <w:t xml:space="preserve">at være hjælpsom og serviceorienteret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20"/>
          <w:szCs w:val="20"/>
        </w:rPr>
        <w:t xml:space="preserve">at bidrage til et godt arbejds-miljø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20"/>
          <w:szCs w:val="20"/>
        </w:rPr>
        <w:t xml:space="preserve">at lytte, udtrykke anerkendelse og give konstruktiv kritik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20"/>
          <w:szCs w:val="20"/>
        </w:rPr>
        <w:t xml:space="preserve">at håndtere konflikter på en hensigtsmæssig måde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20"/>
          <w:szCs w:val="20"/>
        </w:rPr>
        <w:t xml:space="preserve">at sige sin mening og bakke beslutninger op, når de er taget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20"/>
          <w:szCs w:val="20"/>
        </w:rPr>
        <w:t xml:space="preserve">at bidrage til socialt fællesskab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20"/>
          <w:szCs w:val="20"/>
        </w:rPr>
        <w:t xml:space="preserve">at bidrage til god tone og humor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20"/>
          <w:szCs w:val="20"/>
        </w:rPr>
        <w:t>at respektere og anerkende forskellighed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reativite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szCs w:val="20"/>
        </w:rPr>
        <w:t xml:space="preserve">at komme med nye ideer til smartere måder at gøre tingene på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szCs w:val="20"/>
        </w:rPr>
        <w:t xml:space="preserve">at komme med kreative løsninger på problemstillinger 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t kunne eksperimentere på utraditionelle måd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undehåndtering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0"/>
          <w:szCs w:val="20"/>
        </w:rPr>
        <w:t xml:space="preserve">at udvikle og fastholde kundefokus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0"/>
          <w:szCs w:val="20"/>
        </w:rPr>
        <w:t xml:space="preserve">at rådgive og give kunden professionelle løsnings-forslag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0"/>
          <w:szCs w:val="20"/>
        </w:rPr>
        <w:t xml:space="preserve">at håndtere samarbejde med nye og gamle kunder professionelt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0"/>
          <w:szCs w:val="20"/>
        </w:rPr>
        <w:t xml:space="preserve">at ramme kundens kvalitetsbehov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0"/>
          <w:szCs w:val="20"/>
        </w:rPr>
        <w:t xml:space="preserve">at give kunder en god telefonservice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0"/>
          <w:szCs w:val="20"/>
        </w:rPr>
        <w:t xml:space="preserve">at have viden om kunder, marked og konkurrenter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0"/>
          <w:szCs w:val="20"/>
        </w:rPr>
        <w:t xml:space="preserve">at håndtere kundeinformationer systematisk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0"/>
          <w:szCs w:val="20"/>
        </w:rPr>
        <w:t>at synliggøre sammenhæng mellem pris, tid og kvalitet overfor kund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valite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 xml:space="preserve">at kende og anvende kvalitetsstyringssystemet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 xml:space="preserve">at oplyse om fejl og mangle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 xml:space="preserve">at være omhyggelig og præci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 xml:space="preserve">at håndtere differentieret kvalitet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 xml:space="preserve">at udarbejde dokumentation, så tingene kan spore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 xml:space="preserve">at kende og anvende nationale og internationale normer og standarde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 xml:space="preserve">at løse sine opgaver med den aftalte kvalitet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edels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0"/>
          <w:szCs w:val="20"/>
        </w:rPr>
        <w:t xml:space="preserve">at udarbejde mål og strategi og formidle dette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0"/>
          <w:szCs w:val="20"/>
        </w:rPr>
        <w:t xml:space="preserve">at styre mellem værdier, mål og struktur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0"/>
          <w:szCs w:val="20"/>
        </w:rPr>
        <w:t xml:space="preserve">at holde fokus på det væsentlige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0"/>
          <w:szCs w:val="20"/>
        </w:rPr>
        <w:t xml:space="preserve">at forenkle og formidle komplekse sammenhænge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0"/>
          <w:szCs w:val="20"/>
        </w:rPr>
        <w:t xml:space="preserve">at have forretningssans – kort og langt perspektiv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0"/>
          <w:szCs w:val="20"/>
        </w:rPr>
        <w:t xml:space="preserve">at organisere og skabe gejst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0"/>
          <w:szCs w:val="20"/>
        </w:rPr>
        <w:t xml:space="preserve">at delegere og allokere rette ressourcer til rette opgaver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0"/>
          <w:szCs w:val="20"/>
        </w:rPr>
        <w:t xml:space="preserve">at udtrykke sig klart om sine forventninger og give feedback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0"/>
          <w:szCs w:val="20"/>
        </w:rPr>
        <w:t xml:space="preserve">at opbygge effektive teams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0"/>
          <w:szCs w:val="20"/>
        </w:rPr>
        <w:t xml:space="preserve">at være vedholdende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0"/>
          <w:szCs w:val="20"/>
        </w:rPr>
        <w:t xml:space="preserve">at understøtte og inspirere til udvikling og uddannelse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0"/>
          <w:szCs w:val="20"/>
        </w:rPr>
        <w:t xml:space="preserve">at have indfølingsevne og behandle medarbejderne individuelt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0"/>
          <w:szCs w:val="20"/>
        </w:rPr>
        <w:t xml:space="preserve">at skabe balance mellem dialog og skære igennem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0"/>
          <w:szCs w:val="20"/>
        </w:rPr>
        <w:t xml:space="preserve">at overskue konsekvenser af indsatser og beslutninger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0"/>
          <w:szCs w:val="20"/>
        </w:rPr>
        <w:t>at sikre brede kompetencer og højt fagligt nivea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ogistik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/>
          <w:sz w:val="20"/>
          <w:szCs w:val="20"/>
        </w:rPr>
        <w:t xml:space="preserve">at etablere, optimere og rationalisere intern/ekstern logistik, gennemløbstider, processer og arbejdsgange </w:t>
      </w:r>
    </w:p>
    <w:p>
      <w:pPr>
        <w:pStyle w:val="Normal"/>
        <w:numPr>
          <w:ilvl w:val="0"/>
          <w:numId w:val="2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t håndtere leverandørinformationer systematisk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/>
          <w:sz w:val="20"/>
          <w:szCs w:val="20"/>
        </w:rPr>
        <w:t xml:space="preserve">at sikre de rigtige priser og samarbejdsaftaler 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/>
          <w:sz w:val="20"/>
          <w:szCs w:val="20"/>
        </w:rPr>
        <w:t xml:space="preserve">at optimere varelager i forhold til ordremængde 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/>
          <w:sz w:val="20"/>
          <w:szCs w:val="20"/>
        </w:rPr>
        <w:t>at operere med nøgletal, analyse og statisti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Planlægning og overblik, herunder systematik og effektivitet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0"/>
          <w:szCs w:val="20"/>
        </w:rPr>
        <w:t xml:space="preserve">at prioritere og planlægge eget arbejde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0"/>
          <w:szCs w:val="20"/>
        </w:rPr>
        <w:t xml:space="preserve">at løse opgaver inden for den afsatte tid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0"/>
          <w:szCs w:val="20"/>
        </w:rPr>
        <w:t xml:space="preserve">at bevare overblik i stressede situationer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0"/>
          <w:szCs w:val="20"/>
        </w:rPr>
        <w:t xml:space="preserve">at holde fokus på kerneområder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0"/>
          <w:szCs w:val="20"/>
        </w:rPr>
        <w:t xml:space="preserve">at løse opgaver ”smart”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0"/>
          <w:szCs w:val="20"/>
        </w:rPr>
        <w:t xml:space="preserve">at indgå præcise aftaler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0"/>
          <w:szCs w:val="20"/>
        </w:rPr>
        <w:t xml:space="preserve">at have en hurtig reaktion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0"/>
          <w:szCs w:val="20"/>
        </w:rPr>
        <w:t xml:space="preserve">at have datadisciplin 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t være vedholdend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aktivitet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sz w:val="20"/>
          <w:szCs w:val="20"/>
        </w:rPr>
        <w:t xml:space="preserve">at arbejde løsningsorienteret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sz w:val="20"/>
          <w:szCs w:val="20"/>
        </w:rPr>
        <w:t xml:space="preserve">at være opsøgende og nysgerrig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sz w:val="20"/>
          <w:szCs w:val="20"/>
        </w:rPr>
        <w:t xml:space="preserve">at arbejde aktivt på forbedringer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sz w:val="20"/>
          <w:szCs w:val="20"/>
        </w:rPr>
        <w:t xml:space="preserve">at tage initiativ til nye måder at anskue/gøre tingene på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sz w:val="20"/>
          <w:szCs w:val="20"/>
        </w:rPr>
        <w:t>at være et skridt for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dukter/serviceydelser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/>
          <w:sz w:val="20"/>
          <w:szCs w:val="20"/>
        </w:rPr>
        <w:t xml:space="preserve">at kende og beherske egne produkter/serviceydelser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/>
          <w:sz w:val="20"/>
          <w:szCs w:val="20"/>
        </w:rPr>
        <w:t xml:space="preserve">at kende lignende produkter/serviceydelser på markedet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/>
          <w:sz w:val="20"/>
          <w:szCs w:val="20"/>
        </w:rPr>
        <w:t xml:space="preserve">at have indsigt i og viden om anvendelsesmuligheder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/>
          <w:sz w:val="20"/>
          <w:szCs w:val="20"/>
        </w:rPr>
        <w:t xml:space="preserve">at bidrage til at udvikle produkter, serviceydelser, design og funktionalitet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/>
          <w:sz w:val="20"/>
          <w:szCs w:val="20"/>
        </w:rPr>
        <w:t xml:space="preserve">at have bred viden om produkter/serviceydelser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/>
          <w:sz w:val="20"/>
          <w:szCs w:val="20"/>
        </w:rPr>
        <w:t>at have specifik viden om produkter/serviceydels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jektledelse/-styring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0"/>
          <w:szCs w:val="20"/>
        </w:rPr>
        <w:t xml:space="preserve">at definere og formidle mål og strategi for projektet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0"/>
          <w:szCs w:val="20"/>
        </w:rPr>
        <w:t xml:space="preserve">at håndtere projektopstart, faser, delmål og slutmål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0"/>
          <w:szCs w:val="20"/>
        </w:rPr>
        <w:t xml:space="preserve">at overskue tekniske, økonomiske og ressourcemæssige konsekvenser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0"/>
          <w:szCs w:val="20"/>
        </w:rPr>
        <w:t xml:space="preserve">at styre projektøkonomi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0"/>
          <w:szCs w:val="20"/>
        </w:rPr>
        <w:t xml:space="preserve">at se og synliggøre konsekvenser i tide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0"/>
          <w:szCs w:val="20"/>
        </w:rPr>
        <w:t xml:space="preserve">at håndtere sammenhæng mellem tid, pris og kvalitet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0"/>
          <w:szCs w:val="20"/>
        </w:rPr>
        <w:t xml:space="preserve">at arbejde tværorganisatorisk og teamorienteret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0"/>
          <w:szCs w:val="20"/>
        </w:rPr>
        <w:t xml:space="preserve">at organisere og motivere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0"/>
          <w:szCs w:val="20"/>
        </w:rPr>
        <w:t>at afslutte opgav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alg og markedsføring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  <w:sz w:val="20"/>
          <w:szCs w:val="20"/>
        </w:rPr>
        <w:t xml:space="preserve">at arbejde opsøgende og vedligeholdende på salg og markedsføring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  <w:sz w:val="20"/>
          <w:szCs w:val="20"/>
        </w:rPr>
        <w:t xml:space="preserve">at håndtere salgsteknik og forhandling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  <w:sz w:val="20"/>
          <w:szCs w:val="20"/>
        </w:rPr>
        <w:t xml:space="preserve">at udarbejde salgs- og markedsføringsplan </w:t>
      </w:r>
    </w:p>
    <w:p>
      <w:pPr>
        <w:pStyle w:val="Normal"/>
        <w:numPr>
          <w:ilvl w:val="0"/>
          <w:numId w:val="1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t håndtere strategiske samarbejdspartnere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  <w:sz w:val="20"/>
          <w:szCs w:val="20"/>
        </w:rPr>
        <w:t xml:space="preserve">at markedsføre produkter og serviceydelser i forhold til forskellige kundesegmenter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  <w:sz w:val="20"/>
          <w:szCs w:val="20"/>
        </w:rPr>
        <w:t>at kende design, mode og tre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elvledelse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/>
          <w:sz w:val="20"/>
          <w:szCs w:val="20"/>
        </w:rPr>
        <w:t xml:space="preserve">at gå i gang med at løse problemer og opgaver på eget initiativ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/>
          <w:sz w:val="20"/>
          <w:szCs w:val="20"/>
        </w:rPr>
        <w:t xml:space="preserve">at tage ansvar for at levere egne opgaver til aftalt tid og kvalitet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/>
          <w:sz w:val="20"/>
          <w:szCs w:val="20"/>
        </w:rPr>
        <w:t xml:space="preserve">at opsøge den nødvendige information i forhold til opgaver og samarbejde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/>
          <w:sz w:val="20"/>
          <w:szCs w:val="20"/>
        </w:rPr>
        <w:t xml:space="preserve">at kontrollere og følge op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/>
          <w:sz w:val="20"/>
          <w:szCs w:val="20"/>
        </w:rPr>
        <w:t xml:space="preserve">at handle selvstændigt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/>
          <w:sz w:val="20"/>
          <w:szCs w:val="20"/>
        </w:rPr>
        <w:t xml:space="preserve">at tage beslutninger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/>
          <w:sz w:val="20"/>
          <w:szCs w:val="20"/>
        </w:rPr>
        <w:t xml:space="preserve">at handle omkostningsbevidst </w:t>
      </w:r>
    </w:p>
    <w:p>
      <w:pPr>
        <w:pStyle w:val="Normal"/>
        <w:numPr>
          <w:ilvl w:val="0"/>
          <w:numId w:val="1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t arbejde målrettet og resultatorientere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Sikkerhed og arbejdsmiljø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sz w:val="20"/>
          <w:szCs w:val="20"/>
        </w:rPr>
        <w:t xml:space="preserve">at kende og håndtere miljø- og sikkerhedssystemet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sz w:val="20"/>
          <w:szCs w:val="20"/>
        </w:rPr>
        <w:t xml:space="preserve">at kende og anvende lovgivning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sz w:val="20"/>
          <w:szCs w:val="20"/>
        </w:rPr>
        <w:t xml:space="preserve">at opsøge viden om nye normer og krav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sz w:val="20"/>
          <w:szCs w:val="20"/>
        </w:rPr>
        <w:t>at kende og håndtere nationale og internationale certificerings- og miljøkrav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prog 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/>
          <w:sz w:val="20"/>
          <w:szCs w:val="20"/>
        </w:rPr>
        <w:t xml:space="preserve">at forstå dansk 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/>
          <w:sz w:val="20"/>
          <w:szCs w:val="20"/>
        </w:rPr>
        <w:t xml:space="preserve">at tale dansk 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/>
          <w:sz w:val="20"/>
          <w:szCs w:val="20"/>
        </w:rPr>
        <w:t xml:space="preserve">at læse og skrive dansk 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/>
          <w:sz w:val="20"/>
          <w:szCs w:val="20"/>
        </w:rPr>
        <w:t>at kunne diverse fremmedspro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roværdighed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sz w:val="20"/>
          <w:szCs w:val="20"/>
        </w:rPr>
        <w:t xml:space="preserve">at holde, hvad man lover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sz w:val="20"/>
          <w:szCs w:val="20"/>
        </w:rPr>
        <w:t xml:space="preserve">at meddele, når det lovede ikke kan overholdes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sz w:val="20"/>
          <w:szCs w:val="20"/>
        </w:rPr>
        <w:t>at være loyal over for hinanden, opgaven og virksomhed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dviklingsorienteret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  <w:sz w:val="20"/>
          <w:szCs w:val="20"/>
        </w:rPr>
        <w:t xml:space="preserve">at være åben for nye ideer og opgaver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  <w:sz w:val="20"/>
          <w:szCs w:val="20"/>
        </w:rPr>
        <w:t xml:space="preserve">at opsøge faglige og personlige udfordringer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  <w:sz w:val="20"/>
          <w:szCs w:val="20"/>
        </w:rPr>
        <w:t xml:space="preserve">at opsøge viden og udvide egne kompetenceområder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  <w:sz w:val="20"/>
          <w:szCs w:val="20"/>
        </w:rPr>
        <w:t xml:space="preserve">at tage initiativ til udvikling og efteruddannelse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  <w:sz w:val="20"/>
          <w:szCs w:val="20"/>
        </w:rPr>
        <w:t>at bidrage aktivt til andres viden og lær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ision, mål og strategi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/>
          <w:sz w:val="20"/>
          <w:szCs w:val="20"/>
        </w:rPr>
        <w:t xml:space="preserve">at kende og anvende virksomhedens vision, mål og strategi 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/>
          <w:sz w:val="20"/>
          <w:szCs w:val="20"/>
        </w:rPr>
        <w:t xml:space="preserve">at kende og anvende afdelingens mål og strategi 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/>
          <w:sz w:val="20"/>
          <w:szCs w:val="20"/>
        </w:rPr>
        <w:t xml:space="preserve">at kende og arbejde med egne mål, opgaver, forventninger etc. 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/>
          <w:sz w:val="20"/>
          <w:szCs w:val="20"/>
        </w:rPr>
        <w:t>At bidrage til udvikling af vision, mål og strateg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418" w:footer="709" w:bottom="226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continuous"/>
      <w:pgSz w:w="11906" w:h="16838"/>
      <w:pgMar w:left="1134" w:right="1134" w:gutter="0" w:header="0" w:top="1418" w:footer="709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Underoverskrift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Underoverskrift">
    <w:name w:val="Underoverskrift"/>
    <w:basedOn w:val="Normal"/>
    <w:next w:val="Normal"/>
    <w:qFormat/>
    <w:pPr/>
    <w:rPr>
      <w:b/>
      <w:sz w:val="28"/>
    </w:rPr>
  </w:style>
  <w:style w:type="paragraph" w:styleId="Fremhvet">
    <w:name w:val="Fremhævet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r m logo, stående 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9:00Z</dcterms:created>
  <dc:creator>Hanne Kirk</dc:creator>
  <dc:description/>
  <cp:keywords/>
  <dc:language>en-US</dc:language>
  <cp:lastModifiedBy>Lotte Julin Bock</cp:lastModifiedBy>
  <cp:lastPrinted>2007-12-19T13:51:00Z</cp:lastPrinted>
  <dcterms:modified xsi:type="dcterms:W3CDTF">2019-09-24T09:09:00Z</dcterms:modified>
  <cp:revision>2</cp:revision>
  <dc:subject/>
  <dc:title>Kompetenceindeks</dc:title>
</cp:coreProperties>
</file>